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2023 Miss Lummi Stommish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6"/>
        </w:rPr>
        <w:t>Lummi Stommish Warrior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6"/>
        </w:rPr>
        <w:t>Jr. Princess/Jr. Warrior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</w:r>
    </w:p>
    <w:p>
      <w:pPr>
        <w:pStyle w:val="Heading2"/>
        <w:rPr/>
      </w:pPr>
      <w:r>
        <w:rPr/>
        <w:t>Guidelines, Eligibility, Rules</w:t>
      </w:r>
    </w:p>
    <w:p>
      <w:pPr>
        <w:pStyle w:val="Normal"/>
        <w:rPr/>
      </w:pPr>
      <w:r>
        <w:rPr/>
      </w:r>
    </w:p>
    <w:p>
      <w:pPr>
        <w:pStyle w:val="CompanyNameOne"/>
        <w:numPr>
          <w:ilvl w:val="0"/>
          <w:numId w:val="4"/>
        </w:numPr>
        <w:rPr/>
      </w:pPr>
      <w:r>
        <w:rPr/>
        <w:t>Must be a full-time student to be a contestant for older categories for Lummi Stommish.</w:t>
      </w:r>
    </w:p>
    <w:p>
      <w:pPr>
        <w:pStyle w:val="CompanyNameOne"/>
        <w:numPr>
          <w:ilvl w:val="0"/>
          <w:numId w:val="4"/>
        </w:numPr>
        <w:rPr/>
      </w:pPr>
      <w:r>
        <w:rPr/>
        <w:t>Complete all needed paper work</w:t>
      </w:r>
    </w:p>
    <w:p>
      <w:pPr>
        <w:pStyle w:val="CompanyNameOne"/>
        <w:numPr>
          <w:ilvl w:val="0"/>
          <w:numId w:val="4"/>
        </w:numPr>
        <w:rPr/>
      </w:pPr>
      <w:r>
        <w:rPr/>
        <w:t>Be able to pick up tickets from Cash Receipts at Lummi Administration Building.</w:t>
      </w:r>
    </w:p>
    <w:p>
      <w:pPr>
        <w:pStyle w:val="CompanyNameOne"/>
        <w:numPr>
          <w:ilvl w:val="0"/>
          <w:numId w:val="4"/>
        </w:numPr>
        <w:rPr/>
      </w:pPr>
      <w:r>
        <w:rPr/>
        <w:t xml:space="preserve">Be able to sell tickets and replenish supply of tickets on week days and for weekends </w:t>
      </w:r>
    </w:p>
    <w:p>
      <w:pPr>
        <w:pStyle w:val="CompanyNameOne"/>
        <w:numPr>
          <w:ilvl w:val="0"/>
          <w:numId w:val="4"/>
        </w:numPr>
        <w:rPr/>
      </w:pPr>
      <w:r>
        <w:rPr/>
        <w:t>Must be at last 18 years of age.</w:t>
      </w:r>
    </w:p>
    <w:p>
      <w:pPr>
        <w:pStyle w:val="CompanyNameOne"/>
        <w:numPr>
          <w:ilvl w:val="0"/>
          <w:numId w:val="4"/>
        </w:numPr>
        <w:rPr/>
      </w:pPr>
      <w:r>
        <w:rPr/>
        <w:t>Must be an enrolled member of the Lummi Tribe / proof of direct descendent</w:t>
      </w:r>
    </w:p>
    <w:p>
      <w:pPr>
        <w:pStyle w:val="CompanyNameOne"/>
        <w:numPr>
          <w:ilvl w:val="0"/>
          <w:numId w:val="4"/>
        </w:numPr>
        <w:rPr/>
      </w:pPr>
      <w:r>
        <w:rPr/>
        <w:t>Must have and maintain a cumulative GPA of 2.50 or higher.</w:t>
      </w:r>
    </w:p>
    <w:p>
      <w:pPr>
        <w:pStyle w:val="CompanyNameOne"/>
        <w:numPr>
          <w:ilvl w:val="0"/>
          <w:numId w:val="4"/>
        </w:numPr>
        <w:rPr/>
      </w:pPr>
      <w:r>
        <w:rPr/>
        <w:t>Must not have previously held the title of Sr. Miss Lummi Stommish Princess/Warrior</w:t>
      </w:r>
    </w:p>
    <w:p>
      <w:pPr>
        <w:pStyle w:val="CompanyNameOne"/>
        <w:numPr>
          <w:ilvl w:val="0"/>
          <w:numId w:val="4"/>
        </w:numPr>
        <w:rPr/>
      </w:pPr>
      <w:r>
        <w:rPr/>
        <w:t>Must not be married</w:t>
      </w:r>
    </w:p>
    <w:p>
      <w:pPr>
        <w:pStyle w:val="CompanyNameOne"/>
        <w:numPr>
          <w:ilvl w:val="0"/>
          <w:numId w:val="4"/>
        </w:numPr>
        <w:rPr/>
      </w:pPr>
      <w:r>
        <w:rPr/>
        <w:t>Must not have any children</w:t>
      </w:r>
    </w:p>
    <w:p>
      <w:pPr>
        <w:pStyle w:val="CompanyNameOne"/>
        <w:numPr>
          <w:ilvl w:val="0"/>
          <w:numId w:val="4"/>
        </w:numPr>
        <w:rPr/>
      </w:pPr>
      <w:r>
        <w:rPr/>
        <w:t>Must have communication and interpersonal skills</w:t>
      </w:r>
    </w:p>
    <w:p>
      <w:pPr>
        <w:pStyle w:val="CompanyNameOne"/>
        <w:numPr>
          <w:ilvl w:val="0"/>
          <w:numId w:val="4"/>
        </w:numPr>
        <w:rPr/>
      </w:pPr>
      <w:r>
        <w:rPr/>
        <w:t>Must have knowledge of Lummi traditions, history, culture, and customs</w:t>
      </w:r>
    </w:p>
    <w:p>
      <w:pPr>
        <w:pStyle w:val="CompanyNameOne"/>
        <w:numPr>
          <w:ilvl w:val="0"/>
          <w:numId w:val="4"/>
        </w:numPr>
        <w:rPr/>
      </w:pPr>
      <w:r>
        <w:rPr/>
        <w:t>Must be willing to represent the Lummi Nation and its activities, particularly during the Lummi Stommish Water Festival</w:t>
      </w:r>
    </w:p>
    <w:p>
      <w:pPr>
        <w:pStyle w:val="CompanyNameOne"/>
        <w:numPr>
          <w:ilvl w:val="0"/>
          <w:numId w:val="4"/>
        </w:numPr>
        <w:rPr/>
      </w:pPr>
      <w:r>
        <w:rPr/>
        <w:t>Must be responsible for own traditional</w:t>
      </w:r>
    </w:p>
    <w:p>
      <w:pPr>
        <w:pStyle w:val="CompanyNameOne"/>
        <w:numPr>
          <w:ilvl w:val="0"/>
          <w:numId w:val="4"/>
        </w:numPr>
        <w:rPr/>
      </w:pPr>
      <w:r>
        <w:rPr/>
        <w:t>Must be responsible for own transportation to functions throughout her/his reign</w:t>
      </w:r>
    </w:p>
    <w:p>
      <w:pPr>
        <w:pStyle w:val="CompanyNameOne"/>
        <w:numPr>
          <w:ilvl w:val="0"/>
          <w:numId w:val="4"/>
        </w:numPr>
        <w:rPr/>
      </w:pPr>
      <w:r>
        <w:rPr/>
        <w:t>Must be willing and able to assist in student activities if asked and collaborate with a diverse population and speak on issues that face of the youth of today</w:t>
      </w:r>
    </w:p>
    <w:p>
      <w:pPr>
        <w:pStyle w:val="CompanyNameOn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3"/>
        <w:rPr/>
      </w:pPr>
      <w:r>
        <w:rPr/>
        <w:t xml:space="preserve">2023 Lummi Stommish </w:t>
      </w:r>
      <w:r>
        <w:rPr>
          <w:b w:val="false"/>
          <w:bCs w:val="false"/>
        </w:rPr>
        <w:t>Informatio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pplication </w:t>
      </w:r>
      <w:r>
        <w:rPr>
          <w:rFonts w:cs="Tahoma-Bold" w:ascii="Tahoma-Bold" w:hAnsi="Tahoma-Bold"/>
          <w:b/>
          <w:bCs/>
          <w:color w:val="000000"/>
          <w:sz w:val="28"/>
          <w:szCs w:val="28"/>
        </w:rPr>
        <w:t>(all contestants)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pplication must be filled out completely/signed then turned in to Cash Receipts to be given to Oomagelees/Cynthia Wilson- before deadline, no exceptions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cs="Tahoma" w:ascii="Tahoma" w:hAnsi="Tahoma"/>
          <w:b/>
          <w:color w:val="000000"/>
          <w:sz w:val="20"/>
          <w:szCs w:val="20"/>
        </w:rPr>
        <w:t>Deadline May 25</w:t>
      </w:r>
      <w:r>
        <w:rPr>
          <w:rFonts w:cs="Tahoma" w:ascii="Tahoma" w:hAnsi="Tahoma"/>
          <w:b/>
          <w:color w:val="000000"/>
          <w:sz w:val="20"/>
          <w:szCs w:val="20"/>
          <w:vertAlign w:val="superscript"/>
        </w:rPr>
        <w:t>th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Letter of Recommendation (older applicants)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he letter will be submitted with the application materials.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Essay (older applicants)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ssay will be submitted with the application materials.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 may not be longer than two pages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3"/>
        <w:rPr>
          <w:sz w:val="32"/>
        </w:rPr>
      </w:pPr>
      <w:r>
        <w:rPr>
          <w:sz w:val="32"/>
        </w:rPr>
        <w:t>2023 Miss Lummi Stommish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6"/>
        </w:rPr>
        <w:t>Lummi Stommish Warrior</w:t>
      </w:r>
    </w:p>
    <w:p>
      <w:pPr>
        <w:pStyle w:val="Normal"/>
        <w:autoSpaceDE w:val="false"/>
        <w:ind w:left="720" w:hanging="0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6"/>
        </w:rPr>
      </w:r>
    </w:p>
    <w:p>
      <w:pPr>
        <w:pStyle w:val="Normal"/>
        <w:autoSpaceDE w:val="false"/>
        <w:ind w:left="720" w:hanging="0"/>
        <w:jc w:val="center"/>
        <w:rPr>
          <w:sz w:val="32"/>
        </w:rPr>
      </w:pPr>
      <w:r>
        <w:rPr>
          <w:sz w:val="32"/>
        </w:rPr>
        <w:t>Official Application</w:t>
      </w:r>
    </w:p>
    <w:p>
      <w:pPr>
        <w:pStyle w:val="Normal"/>
        <w:autoSpaceDE w:val="false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PERSONAL INFORMATIO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st Name: ________________________ First Name: _____________________ MI: 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Indian Name: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e of Birth: ______________________ Tribal Affiliation: 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iling Address: 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 Phone: _________________________ Cell Phone: 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Email: ___________________________ other email: 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ther’s Name: ________________________________ Tribe: 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ther’s Name: _________________________________ Tribe: __________________________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EDUCATION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udent status (check one):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ge Category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0" w:name="__Fieldmark__0_1857320731"/>
      <w:bookmarkStart w:id="1" w:name="__Fieldmark__0_1857320731"/>
      <w:bookmarkEnd w:id="1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>12-1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2" w:name="__Fieldmark__1_1857320731"/>
      <w:bookmarkStart w:id="3" w:name="__Fieldmark__1_1857320731"/>
      <w:bookmarkEnd w:id="3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15-18           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Gender:  </w:t>
        <w:tab/>
        <w:t xml:space="preserve">Female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4" w:name="__Fieldmark__2_1857320731"/>
      <w:bookmarkStart w:id="5" w:name="__Fieldmark__2_1857320731"/>
      <w:bookmarkEnd w:id="5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  M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6" w:name="__Fieldmark__3_1857320731"/>
      <w:bookmarkStart w:id="7" w:name="__Fieldmark__3_1857320731"/>
      <w:bookmarkEnd w:id="7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Grade: _________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chool Name: _____________________________ Cumulative GPA: ___________________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PERSONAL PROFILE (Attach additional pages if necessary)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ist five words that describe you and explain why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____________________________________________________________________________</w:t>
      </w:r>
    </w:p>
    <w:p>
      <w:pPr>
        <w:pStyle w:val="Heading4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4"/>
        <w:rPr>
          <w:b/>
          <w:b/>
        </w:rPr>
      </w:pPr>
      <w:r>
        <w:rPr>
          <w:b/>
        </w:rPr>
        <w:t>Honors/Awards/Achievements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rPr>
          <w:rFonts w:ascii="Tahoma" w:hAnsi="Tahoma"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Heading4"/>
        <w:rPr>
          <w:b/>
          <w:b/>
        </w:rPr>
      </w:pPr>
      <w:r>
        <w:rPr>
          <w:b/>
        </w:rPr>
        <w:t>Hobbies and Interests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4"/>
        <w:rPr>
          <w:b/>
          <w:b/>
        </w:rPr>
      </w:pPr>
      <w:r>
        <w:rPr>
          <w:b/>
        </w:rPr>
        <w:t>Activities/Community Servic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Describe your educational and professional goals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RECOMMENDATION LETTER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clude one letter of recommendation can be from a someone that is not related to you, a school teacher, a family friend, someone that can confirm your abilities to be a contestant for Lummi Stommish Water Festival Pageant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Essay (for Miss Lummi Stommish/Warrior contestants only)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lease, answer the following question according to the guidelines stated in the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Competition Information form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jc w:val="left"/>
        <w:rPr/>
      </w:pPr>
      <w:r>
        <w:rPr/>
        <w:t>As a Native American in today’s society, how are you balancing the demands of being a student while maintaining your sense of cultural heritage?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What does it mean to reign over Stommish as royalty?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 xml:space="preserve">Color photo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ubmit photo in person or to the Website via email (Julie Jefferson Lummi Communication Department) 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</w:rPr>
        <w:t>I have read and understand the responsibilitie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gnature: 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e: 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Tickets Sales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s parent/ guardian I hereby authorize the submission of this application for the 2023 Lummi Stommish Pageant. 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By signing I take responsibility for the raffle tickets and insure the return of sales revenue and any/all unsold tickets to the Cash Receipts Desk at the Lummi Admin Building.  I understand that being accountable for the tickets it is important and a great learning lesson for contestant on how to be accountable.  I will prepare a plan on how it is to be kept accounted for to keep accurate account of all tickets.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 understand that if there are any unaccounted tickets I am financial responsible for the cash value of any/all unreturned tickets. 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 am aware that I need to pick up tickets during the week at the cash receipts desk at the Lummi Admin. Building and get tickets for the weekend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gnature: 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int Name: 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e: _____________________________________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LIBC Cash Receipts Office will keep records of all out-going and incoming ticket sales for each contestant. 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ach contestant is responsibly of keeping record of tickets picked up and turned in. 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ll sold and unsold tickets </w:t>
      </w:r>
      <w:r>
        <w:rPr>
          <w:b/>
          <w:bCs/>
          <w:sz w:val="28"/>
          <w:szCs w:val="28"/>
        </w:rPr>
        <w:t>must be</w:t>
      </w:r>
      <w:r>
        <w:rPr>
          <w:b/>
          <w:sz w:val="28"/>
          <w:szCs w:val="28"/>
        </w:rPr>
        <w:t xml:space="preserve"> turned into Cash Receipts office </w:t>
      </w:r>
      <w:r>
        <w:rPr>
          <w:b/>
          <w:bCs/>
          <w:sz w:val="28"/>
          <w:szCs w:val="28"/>
        </w:rPr>
        <w:t>no later than Friday, June 23, 2023 by 3:00 p.m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estants selling tickets for Stommish will receive a Commission of 20%. 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ticket sales will be tallied and commission will be ready for pick up Monday, June 26, 2023 at 3:00 p.m. 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</w:r>
      <w:r>
        <w:br w:type="page"/>
      </w:r>
    </w:p>
    <w:p>
      <w:pPr>
        <w:pStyle w:val="Heading3"/>
        <w:rPr>
          <w:sz w:val="32"/>
        </w:rPr>
      </w:pPr>
      <w:r>
        <w:rPr>
          <w:sz w:val="32"/>
        </w:rPr>
        <w:t>2023 Miss Lummi Stommish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6"/>
        </w:rPr>
        <w:t>Lummi Stommish Warrior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6"/>
        </w:rPr>
        <w:t>Jr. Royalty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6"/>
        </w:rPr>
      </w:r>
    </w:p>
    <w:p>
      <w:pPr>
        <w:pStyle w:val="Heading3"/>
        <w:rPr>
          <w:rFonts w:ascii="TimesNewRomanPS-BoldMT" w:hAnsi="TimesNewRomanPS-BoldMT" w:cs="TimesNewRomanPS-BoldMT"/>
          <w:b w:val="false"/>
          <w:b w:val="false"/>
          <w:bCs w:val="false"/>
          <w:color w:val="000000"/>
          <w:sz w:val="32"/>
          <w:szCs w:val="36"/>
        </w:rPr>
      </w:pPr>
      <w:r>
        <w:rPr>
          <w:rFonts w:cs="TimesNewRomanPS-BoldMT"/>
          <w:b w:val="false"/>
          <w:bCs w:val="false"/>
          <w:color w:val="000000"/>
          <w:sz w:val="32"/>
          <w:szCs w:val="36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Behavior Contrac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, ________________________________, agree to the following rules and stipulations, should I receive a Title of Lummi Stommish Royalt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mpanyNameOne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Act with respectful and appropriate behavior when serving as Lummi Stommish Royalty</w:t>
      </w:r>
      <w:r>
        <w:rPr>
          <w:rFonts w:cs="Arial" w:ascii="Arial" w:hAnsi="Arial"/>
          <w:color w:val="000000"/>
        </w:rPr>
        <w:t>.  Realize that I am serving as a role model for my family as well as other Lummi youth for our people</w:t>
      </w:r>
    </w:p>
    <w:p>
      <w:pPr>
        <w:pStyle w:val="CompanyNameOne"/>
        <w:numPr>
          <w:ilvl w:val="0"/>
          <w:numId w:val="0"/>
        </w:numPr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mpanyNameOn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t participate or be arrested in a criminal act (underage drinking, drive while intoxicated, using illegal drugs, theft, etc.). If I do so, I understand that my title as Lummi Stommish Royalty will be forfeited and given to the eligible royalty. </w:t>
      </w:r>
    </w:p>
    <w:p>
      <w:pPr>
        <w:pStyle w:val="CompanyNameOne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panyNameOn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turn the perpetual crown of Lummi Stommish Royalty after serving the one year.</w:t>
      </w:r>
    </w:p>
    <w:p>
      <w:pPr>
        <w:pStyle w:val="CompanyNameOne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panyNameOne"/>
        <w:numPr>
          <w:ilvl w:val="0"/>
          <w:numId w:val="4"/>
        </w:numPr>
        <w:rPr/>
      </w:pPr>
      <w:r>
        <w:rPr>
          <w:rFonts w:cs="Arial" w:ascii="Arial" w:hAnsi="Arial"/>
        </w:rPr>
        <w:t>Relinquish the title, crown, sash, gifts, and scholarship (amount dependent upon whether a scholarship was received and length of time served) to the eligible royalty if dismissed before end of reign.</w:t>
      </w:r>
    </w:p>
    <w:p>
      <w:pPr>
        <w:pStyle w:val="CompanyNameO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panyNameOn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derstand that the sponsoring individual and/or organization are not to be held responsible for any accidents of any kind while I am performing the duties of Lummi Stommish Royalty.</w:t>
      </w:r>
    </w:p>
    <w:p>
      <w:pPr>
        <w:pStyle w:val="CompanyNameOne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have read and understand the contract and I agree to adhere to the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</w:rPr>
      </w:pPr>
      <w:r>
        <w:rPr>
          <w:rFonts w:cs="TimesNewRomanPS-ItalicMT" w:ascii="TimesNewRomanPS-ItalicMT" w:hAnsi="TimesNewRomanPS-ItalicMT"/>
          <w:bCs/>
          <w:i/>
          <w:iCs/>
        </w:rPr>
        <w:t>Print Name:</w:t>
      </w:r>
      <w:r>
        <w:rPr>
          <w:rFonts w:cs="TimesNewRomanPS-ItalicMT" w:ascii="TimesNewRomanPS-ItalicMT" w:hAnsi="TimesNewRomanPS-ItalicMT"/>
          <w:b/>
          <w:bCs/>
          <w:i/>
          <w:iCs/>
        </w:rPr>
        <w:t xml:space="preserve"> 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Signature: ___________________________________ Date: _____________________</w:t>
      </w:r>
    </w:p>
    <w:p>
      <w:pPr>
        <w:pStyle w:val="Heading3"/>
        <w:jc w:val="left"/>
        <w:rPr>
          <w:rFonts w:ascii="TimesNewRomanPS-ItalicMT" w:hAnsi="TimesNewRomanPS-ItalicMT" w:cs="TimesNewRomanPS-ItalicMT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NewRomanPS-ItalicMT" w:ascii="TimesNewRomanPS-ItalicMT" w:hAnsi="TimesNewRomanPS-ItalicMT"/>
          <w:b w:val="false"/>
          <w:bCs w:val="false"/>
          <w:i/>
          <w:color w:val="000000"/>
          <w:sz w:val="24"/>
          <w:szCs w:val="24"/>
        </w:rPr>
      </w:r>
      <w:r>
        <w:br w:type="page"/>
      </w:r>
    </w:p>
    <w:p>
      <w:pPr>
        <w:pStyle w:val="Heading3"/>
        <w:rPr>
          <w:sz w:val="32"/>
        </w:rPr>
      </w:pPr>
      <w:r>
        <w:rPr>
          <w:sz w:val="32"/>
        </w:rPr>
        <w:t>2023 Miss Lummi Stommish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6"/>
        </w:rPr>
        <w:t>Lummi Stommish Warrior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6"/>
        </w:rPr>
        <w:t>Jr. Royalty</w:t>
      </w:r>
    </w:p>
    <w:p>
      <w:pPr>
        <w:pStyle w:val="Heading3"/>
        <w:rPr>
          <w:rFonts w:ascii="TimesNewRomanPS-BoldMT" w:hAnsi="TimesNewRomanPS-BoldMT" w:cs="TimesNewRomanPS-BoldMT"/>
          <w:b w:val="false"/>
          <w:b w:val="false"/>
          <w:bCs w:val="false"/>
          <w:color w:val="000000"/>
          <w:sz w:val="32"/>
          <w:szCs w:val="36"/>
        </w:rPr>
      </w:pPr>
      <w:r>
        <w:rPr>
          <w:rFonts w:cs="TimesNewRomanPS-BoldMT"/>
          <w:b w:val="false"/>
          <w:bCs w:val="false"/>
          <w:color w:val="000000"/>
          <w:sz w:val="32"/>
          <w:szCs w:val="3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  <w:t>Application Checklist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ach contestant must submit the following items in order to be eligible to compete in the Lummi Stommish Pageant 2023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8" w:name="__Fieldmark__4_1857320731"/>
      <w:bookmarkStart w:id="9" w:name="__Fieldmark__4_1857320731"/>
      <w:bookmarkEnd w:id="9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Completed application (by deadline date)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0" w:name="__Fieldmark__5_1857320731"/>
      <w:bookmarkStart w:id="11" w:name="__Fieldmark__5_1857320731"/>
      <w:bookmarkEnd w:id="11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Essay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2" w:name="__Fieldmark__6_1857320731"/>
      <w:bookmarkStart w:id="13" w:name="__Fieldmark__6_1857320731"/>
      <w:bookmarkEnd w:id="13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Letter of recommendation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4" w:name="__Fieldmark__7_1857320731"/>
      <w:bookmarkStart w:id="15" w:name="__Fieldmark__7_1857320731"/>
      <w:bookmarkEnd w:id="15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Signed behavior contract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6" w:name="__Fieldmark__8_1857320731"/>
      <w:bookmarkStart w:id="17" w:name="__Fieldmark__8_1857320731"/>
      <w:bookmarkEnd w:id="17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Understand guidelines, eligibility, and rule requirements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8" w:name="__Fieldmark__9_1857320731"/>
      <w:bookmarkStart w:id="19" w:name="__Fieldmark__9_1857320731"/>
      <w:bookmarkEnd w:id="19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Understand competition information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20" w:name="__Fieldmark__10_1857320731"/>
      <w:bookmarkStart w:id="21" w:name="__Fieldmark__10_1857320731"/>
      <w:bookmarkEnd w:id="21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Color photo sent in person or by way of email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lease note: Application materials will not be returned to contestants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83185</wp:posOffset>
                </wp:positionV>
                <wp:extent cx="5866765" cy="89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8972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ntact Inform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Cynthiaw@lummi-nsn.gov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1.95pt;height:70.65pt;mso-wrap-distance-left:9.05pt;mso-wrap-distance-right:9.05pt;mso-wrap-distance-top:0pt;mso-wrap-distance-bottom:0pt;margin-top:6.5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ontact Informatio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Cynthiaw@lummi-nsn.gov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2023 </w:t>
      </w:r>
    </w:p>
    <w:p>
      <w:pPr>
        <w:pStyle w:val="Normal"/>
        <w:autoSpaceDE w:val="false"/>
        <w:jc w:val="center"/>
        <w:rPr/>
      </w:pPr>
      <w:r>
        <w:rPr>
          <w:b/>
          <w:sz w:val="32"/>
        </w:rPr>
        <w:t>Miss Lummi Stommish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6"/>
        </w:rPr>
        <w:t>Lummi Stommish Warrior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Jr. Royalty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nformation</w:t>
      </w:r>
    </w:p>
    <w:p>
      <w:pPr>
        <w:pStyle w:val="Normal"/>
        <w:rPr/>
      </w:pPr>
      <w:r>
        <w:rPr/>
        <w:t>Circle Division</w:t>
      </w:r>
    </w:p>
    <w:p>
      <w:pPr>
        <w:pStyle w:val="Normal"/>
        <w:rPr/>
      </w:pPr>
      <w:r>
        <w:rPr/>
        <w:t>12-14</w:t>
        <w:tab/>
        <w:t>15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ant ___________________________ is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/he is _______________ is the daughter/son of___________________________ who resides in __________________________and is a student at _________________________________and is in involved in_______________________________________________________________________.</w:t>
      </w:r>
    </w:p>
    <w:p>
      <w:pPr>
        <w:pStyle w:val="Normal"/>
        <w:rPr/>
      </w:pPr>
      <w:r>
        <w:rPr/>
        <w:t>She has ____________________________hair and ________________________________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s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Favorite food is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 Favorite TV show.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favorite person is because.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ambitions is to 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he short term goal is 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The long term goals is 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Name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ate of birth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hone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ddress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Parents Signatures: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008" w:right="1008" w:gutter="0" w:header="720" w:top="1152" w:footer="0" w:bottom="11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ItalicMT">
    <w:charset w:val="00"/>
    <w:family w:val="swiss"/>
    <w:pitch w:val="default"/>
  </w:font>
  <w:font w:name="Tahoma-Bold"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7"/>
      <w:gridCol w:w="792"/>
    </w:tblGrid>
    <w:tr>
      <w:trPr>
        <w:trHeight w:val="792" w:hRule="exact"/>
      </w:trPr>
      <w:tc>
        <w:tcPr>
          <w:tcW w:w="5927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 xml:space="preserve">2023 Lummi Stommish Contestants Application 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" w:hAnsi="TimesNewRomanPS-BoldMT" w:cs="TimesNewRomanPS-BoldMT"/>
      <w:b/>
      <w:bCs/>
      <w:color w:val="00000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PS-BoldMT" w:hAnsi="TimesNewRomanPS-BoldMT" w:cs="TimesNewRomanPS-BoldMT"/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NewRomanPS-BoldMT" w:hAnsi="TimesNewRomanPS-BoldMT" w:cs="TimesNewRomanPS-BoldMT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PS-ItalicMT" w:hAnsi="TimesNewRomanPS-ItalicMT" w:cs="TimesNewRomanPS-ItalicMT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One">
    <w:name w:val="Company Name One"/>
    <w:basedOn w:val="Normal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nthiaw@lummi-nsn.gov" TargetMode="External"/><Relationship Id="rId3" Type="http://schemas.openxmlformats.org/officeDocument/2006/relationships/hyperlink" Target="mailto:Cynthiaw@lummi-nsn.go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57:00Z</dcterms:created>
  <dc:creator>cw</dc:creator>
  <dc:description/>
  <dc:language>en-US</dc:language>
  <cp:lastModifiedBy>Cynthiaw</cp:lastModifiedBy>
  <cp:lastPrinted>2023-05-04T14:39:00Z</cp:lastPrinted>
  <dcterms:modified xsi:type="dcterms:W3CDTF">2023-05-12T18:57:00Z</dcterms:modified>
  <cp:revision>2</cp:revision>
  <dc:subject/>
  <dc:title>2009 Miss Lummi Stommish /</dc:title>
</cp:coreProperties>
</file>